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40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AS-9840301,2,3 &amp; SND-9800018 &amp; SNS-9830012 &amp; ZRS-9831030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19-10-28T06:56:00Z</dcterms:modified>
  <cp:revision>188</cp:revision>
  <dc:subject/>
  <dc:title> </dc:title>
</cp:coreProperties>
</file>