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830020 &amp; SAS-9840312,3 &amp; SAD-9800032 &amp; ZRS-9831016 &amp; ZVD-980000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8-07T06:03:00Z</dcterms:modified>
  <cp:revision>197</cp:revision>
  <dc:subject/>
  <dc:title> </dc:title>
</cp:coreProperties>
</file>