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08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S-9740043 &amp; SNS-9730017 &amp; ZRS-9731044 &amp; ZVD-9700067 &amp; SSS-9730030 &amp; ZSD-960008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6-03T04:16:00Z</dcterms:modified>
  <cp:revision>192</cp:revision>
  <dc:subject/>
  <dc:title> </dc:title>
</cp:coreProperties>
</file>